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dziną zastępczą możne zostać ustanowiona osoba samotna lub małżeństwo, o ile spełniają poniższe warunki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color w:val="000000"/>
        </w:rPr>
        <w:t>dają rękojmię należytego wykonywania zadań rodziny zastępczej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>przebywają na terytorium Rzeczypospolitej Polskiej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>korzystają  z pełni praw cywilnych i obywatelskich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>nie są lub nie były pozbawione władzy rodzicielskiej, nie są ograniczone we władzy rodzicielskiej ani też władza rodzicielska nie została im zawieszona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ypełniają obowiązek alimentacyjny – w przypadku, gdy taki obowiązek w stosunku do nich wynika z tytułu egzekucyjnego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>są zdolne do sprawowania właściwej opieki nad dzieckiem, co zostało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potwierdzone zaświadczeniem lekarskim,</w:t>
      </w:r>
      <w:r>
        <w:rPr/>
        <w:t xml:space="preserve"> a także </w:t>
      </w:r>
      <w:r>
        <w:rPr>
          <w:color w:val="000000"/>
        </w:rPr>
        <w:t xml:space="preserve">opinią o posiadaniu predyspozycji </w:t>
        <w:br/>
        <w:t>i motywacji do pełnienia funkcji rodziny zastępczej lub prowadzenia rodzinnego domu dziecka wystawioną przez psychologa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mają odpowiednie warunki mieszkaniowe oraz stałe źródło utrzymania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odbyły wymagane szkolenie dla kandydatów na rodzinę zastępczą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uzyskały pozytywną opinię organizatora rodzinnej pieczy zastępcz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cedura kwalifikacyjna obowiązująca w Ośrodku Rodzinnej Pieczy Zastępczej w Rybni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y postępowania w procesie kwalifikacji kandydatów na rodziców zastępczych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a rozmowa informacyjna z pracownikami Ośrodka, wydanie stosownych formularzy do wypełnienia przez kandydatów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ypełnionych formularzy i dokumentów w Sekretariacie Ośrodk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ad z kandydatami w miejscu ich zamieszkani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a ocena psychologiczna kandydatów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acja kandydatów do udziału w szkoleniu przygotowującym do pełnienia funkcji rodzica zastęp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Uczestnictwo przyszłych rodziców zastępczych w szkoleniu grupowym lub indywidualnym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kandydatów w diagnozie psychologiczno-pedagogi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Kompleksowa ocena kandydatów i decyzja Komisji Kwalifikacyjnej Ośrodka -  jeśli jest ona pozytywna - rozpoczyna się okres oczekiwania na propozycję spotkania z dzieckiem/dziećm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Rozmowa kandydatów z pracownikami Ośrodka, podczas którego otrzymują pełny zakres informacji o dziecku/dziecia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Końcowym momentem procesu jest postanowienie Sądu o ustanowieniu rodziny zastępczej dla dziecka/dzieci. W trakcie i po zakończeniu procedury rodzice zastępczy  mogą korzystać </w:t>
        <w:br/>
        <w:t>z pomocy i wsparcia pracowników Ośrod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kumenty wymagane od kandydatów na rodzinę zastępcz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spełniający wymagania ustawowe winni przedłożyć w trakcie procedury szkoleniowo – kwalifikacyjne następujące dokumen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kandydat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(do pobrani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biografi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pełny akt małżeństwa /w przypadku osób pozostających w drugim związku małżeńskim konieczna jest sentencja rozwodu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pinię o kandydatach (z zakładu pracy, parafi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stanie zdrowia pozwalającym na opiekę nad dzieckiem (do pobrani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zatrudnieniu i uzyskiwanych dochodach (do pobrani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pytanie o karalność – dokument pozyskiwany przez ORPZ Rybni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wykształcen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jęcie rodzin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osobisty lub inny dokumentu potwierdzający tożsamość (kserokopia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13:00Z</dcterms:created>
  <dc:creator>PC</dc:creator>
  <dc:description/>
  <cp:keywords/>
  <dc:language>en-US</dc:language>
  <cp:lastModifiedBy>pc</cp:lastModifiedBy>
  <dcterms:modified xsi:type="dcterms:W3CDTF">2015-08-18T14:13:00Z</dcterms:modified>
  <cp:revision>2</cp:revision>
  <dc:subject/>
  <dc:title>Rodziną zastępczą możne zostać ustanowiona osoba samotna lub małżeństwo, o ile spełniają poniższe warunki:</dc:title>
</cp:coreProperties>
</file>